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° </w:t>
      </w:r>
      <w:hyperlink r:id="rId2" w:tgtFrame="_blank">
        <w:r>
          <w:rPr>
            <w:rStyle w:val="InternetLink"/>
          </w:rPr>
          <w:t>pett.na</w:t>
        </w:r>
      </w:hyperlink>
      <w:r>
        <w:rPr/>
        <w:t xml:space="preserve">     Nome            Moto</w:t>
        <w:br/>
        <w:br/>
        <w:br/>
        <w:t>    3    Davide Preda Ktm 640</w:t>
        <w:br/>
        <w:t>    4    Davide Alessandrini TT 600 E</w:t>
        <w:br/>
        <w:t>    5    Umberto Penè Gas Gas 300</w:t>
        <w:br/>
        <w:t>    6    Marco Appiani TT 350</w:t>
        <w:br/>
        <w:t>    7    P. Foschetti Hm 450</w:t>
        <w:br/>
        <w:t>    8    Davide Compagnoni   A. Twin</w:t>
        <w:br/>
        <w:t>    9    Roby Sanzeni  Yamaha 250</w:t>
        <w:br/>
        <w:t>   10    Walter Barraja  A. Twin</w:t>
        <w:br/>
        <w:t>   11    Ago Fortini  Ktm 640</w:t>
        <w:br/>
        <w:t>   12    Fabio Celvini  Wr 400</w:t>
        <w:br/>
        <w:t>   13    Max Bibo Segreto Ktm 200</w:t>
        <w:br/>
        <w:t>   14    Gabry Rossi Elefant 900</w:t>
        <w:br/>
        <w:t>   15    Walter Danieli Elefant 900</w:t>
        <w:br/>
        <w:t>   16    Christian Fontana Gs 800</w:t>
        <w:br/>
        <w:t>   17    Diego Tortman Gilera 175 del '71</w:t>
        <w:br/>
        <w:t>   18    Lorenzo Stefanetti Bmw Gs</w:t>
        <w:br/>
        <w:t>   19    Edo Camera  Honda XR 400</w:t>
        <w:br/>
        <w:t>   28    Giovanni Minotti Wr 300</w:t>
        <w:br/>
        <w:t>   30    Fabrizio Gagliardi Ktm 125</w:t>
        <w:br/>
        <w:t>   34    Marco Capra Husky 125</w:t>
        <w:br/>
        <w:t>   42    Francesco Martello Transalp</w:t>
        <w:br/>
        <w:t>   43    Tommaso Gesi HM 50</w:t>
        <w:br/>
        <w:t>   44    amico di Fontana...</w:t>
        <w:br/>
        <w:t>   45    Angelo Ghiro   A. Twin</w:t>
        <w:br/>
        <w:t>   46    Francesco Corrù Tm 80</w:t>
        <w:br/>
        <w:t>   47    Umberto Vittori A. Twin</w:t>
        <w:br/>
        <w:t>   48    Walther Messina Ktm 525</w:t>
        <w:br/>
        <w:t>   49    Fabio Zanardo  Dr 350</w:t>
        <w:br/>
        <w:t>   50    Roberto Negretti   TT 350</w:t>
        <w:br/>
        <w:t>   51    Renato Arnoldi  DR 400</w:t>
        <w:br/>
        <w:t>   52    Roberto Pizzacani Sew 250</w:t>
        <w:br/>
        <w:t>   53    Giovanni Mazzeo Ktm 250 81</w:t>
        <w:br/>
        <w:t>   54    Sergio Begnis Ktm 250 76</w:t>
        <w:br/>
        <w:t>   55    Franco Russo Wr 450</w:t>
        <w:br/>
        <w:t>   56    Giorgio Sangalli TT 350</w:t>
        <w:br/>
        <w:t>   57    Max Ravasio Bmw Xchallenge</w:t>
        <w:br/>
        <w:t>   58    Daniele Sozzi Dominator</w:t>
        <w:br/>
        <w:t>   59    Daniele Bertin Gas Gas 300</w:t>
        <w:br/>
        <w:t>   62    Alberto Colombo Gas Gas 300</w:t>
        <w:br/>
        <w:t>   63    F. Zacchi  TTe 650</w:t>
        <w:br/>
        <w:t>   64    Giorgio Sabbioni  Gas gas 300</w:t>
        <w:br/>
        <w:t>   65    Gian Carlo Mazzetti XL 600</w:t>
        <w:br/>
        <w:t>   66    Luca Perini Hm 450</w:t>
        <w:br/>
        <w:t>   67    Moto ON OFF Lombardia 1</w:t>
        <w:br/>
        <w:t>   72     Alessandro Busseto DR 400</w:t>
        <w:br/>
        <w:t>   73    Moto ON OFF Lombardia 2</w:t>
        <w:br/>
        <w:t>   74     Marco Colombo A. Twin</w:t>
        <w:br/>
        <w:t>   75     Federico Cella  A. Twin</w:t>
        <w:br/>
        <w:t>   76     Stefanetti Simone DR Big</w:t>
        <w:br/>
        <w:t>   77     Corrado Guzzo Ktm 250</w:t>
        <w:br/>
        <w:t>   78     Enzo Molteni Ktm 300</w:t>
        <w:br/>
        <w:t>   79     Davide Grassi XL 600</w:t>
        <w:br/>
        <w:t>   82     Valerio Bianchi A. Twin</w:t>
        <w:br/>
        <w:t>   83     Paolo Lucidera Transalp</w:t>
        <w:br/>
        <w:t>   84     Paolo Larghi Wr 125</w:t>
        <w:br/>
        <w:t>   85     Mauri Zucchetti Morini 500</w:t>
        <w:br/>
        <w:t>   86     Nicola ??????? Husky 450</w:t>
        <w:br/>
        <w:t>   87     Fabio Rosolen Ktm 900</w:t>
        <w:br/>
        <w:t>   88     Andrea Caspani  Tenerè 600</w:t>
        <w:br/>
        <w:t>   89     Paolo Venezia EXC 450</w:t>
        <w:br/>
        <w:t>   90     Silvano Franzoni EXC 300</w:t>
        <w:br/>
        <w:t>   91     Doriano Picco Swm 250</w:t>
        <w:br/>
        <w:t>   92     Enrico Ferri Exc 400</w:t>
        <w:br/>
        <w:t>   93     D. Alessandrini  TT 600 E</w:t>
        <w:br/>
        <w:t>   94     Bergo F. CH Azzalin 125</w:t>
        <w:br/>
        <w:t>  102    Corrù Emilio Ktm 250</w:t>
        <w:br/>
        <w:t>  103     Andrea Fresco Kl 250</w:t>
        <w:br/>
        <w:t>  104     Claudio Riva Puch 175</w:t>
        <w:br/>
        <w:t>  105     Matteo Galli Ktm 200</w:t>
        <w:br/>
        <w:t>  106     F. Scaratti Ktm 450</w:t>
        <w:br/>
        <w:t>  107     Enrico Maestri AT 750</w:t>
        <w:br/>
        <w:t>  108     ...S. Valla  (c/o casello di Bg)</w:t>
        <w:br/>
        <w:t>  109     ...D. Santini  (idem) ........</w:t>
        <w:br/>
        <w:t>  110     P. Daragona Ktm 350</w:t>
        <w:br/>
        <w:t>  111     Alessandro Franzoni Exc 450</w:t>
        <w:br/>
        <w:t>   115     Tino Ovena Kl 250</w:t>
        <w:br/>
        <w:t>  116     Franco Ovena Gas Gas 300</w:t>
        <w:br/>
        <w:t>  117     Teto Cantoni Attilio Hm 450</w:t>
        <w:br/>
        <w:t>  120     M. Casagrande Dr 400</w:t>
        <w:br/>
        <w:t>  140     Alberto Brocchi Husky 510</w:t>
        <w:br/>
        <w:t>  143     Luigi Sanna A. Twin</w:t>
        <w:br/>
        <w:t>  144     Francesco Carini Exc 450</w:t>
        <w:br/>
        <w:t>  145     Alfredo Ferro Exc 520</w:t>
        <w:br/>
        <w:t>  (146)   (dimenticata a Trescore)</w:t>
        <w:br/>
        <w:t>  147     Bianchi Natale TT 350</w:t>
        <w:br/>
        <w:t>  149     Matteo Cabrini GG 300</w:t>
        <w:br/>
        <w:t>  150     Luca Gatti Ktm 250</w:t>
        <w:br/>
        <w:t>  151     Sonaglio Em. Ktm 250</w:t>
        <w:br/>
        <w:t>  152     Sonaglio F. Wr 450</w:t>
        <w:br/>
        <w:t>  153     Bizioli Giovanni Wr 450</w:t>
        <w:br/>
        <w:t>  154     Locatelli Francesco Ktm 450</w:t>
        <w:br/>
        <w:t>  155     Zambelli Enrico Ktm 400</w:t>
        <w:br/>
        <w:t>  156     Doneda Patrik Honda 250</w:t>
        <w:br/>
        <w:t>  157     Giuseppina Valdani HM 230</w:t>
        <w:br/>
        <w:t>  158     Beppe Bonascia RX 125</w:t>
        <w:br/>
        <w:t>  159     F. Piacentini GG 250</w:t>
        <w:br/>
        <w:t>  160     C. Meloni Ktm 520</w:t>
        <w:br/>
        <w:t>  161     A. Cuscusa H 410</w:t>
        <w:br/>
        <w:t>  163     Kevin Morstabilini Ktm 300</w:t>
        <w:br/>
        <w:t>  164     F. Moretti Ktm 250</w:t>
        <w:br/>
        <w:t>  165     F. Boselli Yamaha 450</w:t>
        <w:br/>
        <w:t>  166     V. Defelice Beta 450</w:t>
        <w:br/>
        <w:t>  167     Luca Comandulli Ktm 450</w:t>
        <w:br/>
        <w:t>  168     Pavesi Mssimo Klx 250</w:t>
        <w:br/>
        <w:t>  170     Giorgio Ghetti Ktm AdV</w:t>
        <w:br/>
        <w:t>  122     Malandrini Roberto XR 440</w:t>
        <w:br/>
        <w:t>  123     Malandrini Junior Klx 250</w:t>
        <w:br/>
        <w:t>  124     Alessandro Gritti  Puch 175</w:t>
        <w:br/>
        <w:t>  125     Pietro Caccia Ancillotti 50</w:t>
        <w:br/>
        <w:t>  126     Scaburri Tato Ktm 125</w:t>
        <w:br/>
        <w:t>  127     Pier Luigi Rottigni Swm 125</w:t>
        <w:br/>
        <w:t>  128     Elio Andrioletti Ktm</w:t>
        <w:br/>
        <w:t>  129        .............................</w:t>
        <w:br/>
        <w:t>  340        ....................................</w:t>
        <w:br/>
        <w:t>  640       ................................</w:t>
        <w:br/>
        <w:t>  653       ...................................</w:t>
        <w:br/>
        <w:t> 1401      ...................................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t.n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45:00Z</dcterms:created>
  <dc:creator>gianluigi</dc:creator>
  <dc:description/>
  <cp:keywords/>
  <dc:language>en-US</dc:language>
  <cp:lastModifiedBy>Utente</cp:lastModifiedBy>
  <dcterms:modified xsi:type="dcterms:W3CDTF">2012-03-21T20:17:00Z</dcterms:modified>
  <cp:revision>2</cp:revision>
  <dc:subject/>
  <dc:title>N° pett</dc:title>
</cp:coreProperties>
</file>