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000"/>
        <w:gridCol w:w="2965"/>
        <w:gridCol w:w="1720"/>
      </w:tblGrid>
      <w:tr>
        <w:trPr>
          <w:trHeight w:val="8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  <w:t>Cassif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  <w:t>n° ga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</w:r>
          </w:p>
        </w:tc>
        <w:tc>
          <w:tcPr>
            <w:tcW w:w="29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  <w:t>Pilo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  <w:t>Somma dei temp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cs="Arial" w:ascii="Arial" w:hAnsi="Arial"/>
                <w:color w:val="000000"/>
                <w:position w:val="6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DOARDO CORRU'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1:47,6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2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BERTO COLOMB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1:52,3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ESSANDRO GRI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1:52,5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IORGIO SABBIO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1:58,2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URIZIO ZUCCHE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1:58,4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UCA COMANDUL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0,39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IETRO CACC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0,6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RIBO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1,2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ABRIZIO GAGLIARD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3,92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OLO LARGH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3,9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LUSS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4,3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VIDE COMPAGNO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4,4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LAUDIO RIV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4,72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IOVANNI MINO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4,8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UCA PERI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6,4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. BOSELL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6,4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VE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7,5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TO CANTONI ATTILI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09,1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NIELE SOZZ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0,4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9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. PIACENTI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1,3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EFANETTI SIMO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4,1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RANCESCO CORRU'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4,1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IOVANNI MAZZE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4,2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. FOSCHE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4,5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LTER MESS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4,89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BERTO BROCCH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4,9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NEDA PATRIK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6,1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2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ESSANDRO BUSSE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6,1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SSI MARI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7,85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RCO CAPR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8,2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AMBELLI ENRIC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19,3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1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RIANO PICC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0,7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0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RTOLANI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0,8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0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ILVANO FRANZO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1,3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DOARDO CAMER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1,4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DREA FRESC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1,4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RANCESCO CARI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1,5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RCO APPIA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2,25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VIDE PRED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2,5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IANCHI NATA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4,02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9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OLO VENEZ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4,3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RRADO GUZZ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4,39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BERTO NEGRE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5,2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X BIBO SEGRE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6,17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1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RA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6,6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URIZIO CASAGRAND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6,8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DREA CASPA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7,45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9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VIDE GRASS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7,67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RGIO BEG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7,69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RANCO RUSS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8,5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ZO MOLTE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8,6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.MORE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29,39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2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BERTO PIZZACA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0,47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GO FORTI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2,1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IAN CARLO MAZZE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2,77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5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PPE BIKER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4,7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VESI MASSIM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4,8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RCO COLOMB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6,0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ABRY ROSS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6,45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2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TELL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6,8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UIGI SAN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6,92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RANCO OVE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6,97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RTIN DANIE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6,9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ABIO CELVI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7,75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LTER BARRA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38,9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IZIOLI GIOVAN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40,28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LTER DANIEL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42,55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MMASO GES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47,1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ALERIO BIANCH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0,75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MBERTO PENE'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2,2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OCATELLI FRANCESCO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5,8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ORENZO STEFANE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6,1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MBERTO VITTOR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7,99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9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ABIO ZANAR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8,04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ABIO ROSOLE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9,12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IORGIO SANGALL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2:59,4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TTEO GALL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3:13,13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VIDE ALESSANDRIN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3:17,22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X RAVASI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3:23,27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EGO TORTM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3:26,6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5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EDERICO CELL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3:28,59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6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.SCARATT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3:36,20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3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LANDRINI JUNIO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3:55,8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2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LANDRINI ROBER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04:22,31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9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LAUDIA PAL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44:59,46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2</w:t>
            </w:r>
          </w:p>
        </w:tc>
        <w:tc>
          <w:tcPr>
            <w:tcW w:w="29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RICO FERR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45:30,5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7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IUSEPPINA VALDAN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:45:34,3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4:00Z</dcterms:created>
  <dc:creator>Utente</dc:creator>
  <dc:description/>
  <cp:keywords/>
  <dc:language>en-US</dc:language>
  <cp:lastModifiedBy>Utente</cp:lastModifiedBy>
  <dcterms:modified xsi:type="dcterms:W3CDTF">2012-03-22T20:15:00Z</dcterms:modified>
  <cp:revision>1</cp:revision>
  <dc:subject/>
  <dc:title>Cassifica</dc:title>
</cp:coreProperties>
</file>